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 HONDA VFR OWNERS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hondavfrclub.o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/>
            </w:pPr>
            <w:r>
              <w:rPr/>
              <w:t>general discussion board, ride-outs, meets, technical support, spares, for sale, VFR owners in your 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 HONDA VFR OWNERS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hondavfrclub.o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neral discussion board, ride-outs, meets, technical support, spares, for sale, VFR owners in your ar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 HONDA VFR OWNERS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hondavfrclub.o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neral discussion board, ride-outs, meets, technical support, spares, for sale, VFR owners in your are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 HONDA VFR OWNERS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hondavfrclub.o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jc w:val="center"/>
              <w:rPr/>
            </w:pPr>
            <w:r>
              <w:rPr/>
              <w:t>general discussion board, ride-outs, meets, technical support, spares, for sale, VFR owners in your are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 HONDA VFR OWNERS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hondavfrclub.o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neral discussion board, ride-outs, meets, technical support, spares, for sale, VFR owners in your ar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 HONDA VFR OWNERS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hondavfrclub.o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neral discussion board, ride-outs, meets, technical support, spares, for sale, VFR owners in your are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 HONDA VFR OWNERS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hondavfrclub.o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/>
            </w:pPr>
            <w:r>
              <w:rPr/>
              <w:t>general discussion board, ride-outs, meets, technical support, spares, for sale, VFR owners in your are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 HONDA VFR OWNERS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hondavfrclub.o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 Narrow" w:ascii="Arial Narrow" w:hAnsi="Arial Narrow"/>
                <w:sz w:val="16"/>
              </w:rPr>
              <w:t>general discussion board, ride-outs, meets, technical support, spares, for sale, VFR owners in your ar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 HONDA VFR OWNERS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hondavfrclub.o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neral discussion board, ride-outs, meets, technical support, spares, for sale, VFR owners in your are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 HONDA VFR OWNERS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hondavfrclub.o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/>
            </w:pPr>
            <w:r>
              <w:rPr/>
              <w:t>general discussion board, ride-outs, meets, technical support, spares, for sale, VFR owners in your are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 HONDA VFR OWNERS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hondavfrclub.o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neral discussion board, ride-outs, meets, technical support, spares, for sale, VFR owners in your ar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 HONDA VFR OWNERS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hondavfrclub.o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neral discussion board, ride-outs, meets, technical support, spares, for sale, VFR owners in your are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 HONDA VFR OWNERS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hondavfrclub.o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/>
            </w:pPr>
            <w:r>
              <w:rPr/>
              <w:t>general discussion board, ride-outs, meets, technical support, spares, for sale, VFR owners in your are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 HONDA VFR OWNERS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hondavfrclub.o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neral discussion board, ride-outs, meets, technical support, spares, for sale, VFR owners in your ar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 HONDA VFR OWNERS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hondavfrclub.o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neral discussion board, ride-outs, meets, technical support, spares, for sale, VFR owners in your are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 HONDA VFR OWNERS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hondavfrclub.o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/>
            </w:pPr>
            <w:r>
              <w:rPr/>
              <w:t>general discussion board, ride-outs, meets, technical support, spares, for sale, VFR owners in your are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 HONDA VFR OWNERS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hondavfrclub.o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neral discussion board, ride-outs, meets, technical support, spares, for sale, VFR owners in your ar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 HONDA VFR OWNERS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hondavfrclub.o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neral discussion board, ride-outs, meets, technical support, spares, for sale, VFR owners in your area</w:t>
            </w:r>
          </w:p>
        </w:tc>
      </w:tr>
      <w:tr>
        <w:trPr>
          <w:trHeight w:val="18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 HONDA VFR OWNERS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hondavfrclub.o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al discussion board, ride-outs, meets, technical support, spares, for sale, VFR owners in your are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 HONDA VFR OWNERS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hondavfrclub.o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 Narrow" w:ascii="Arial Narrow" w:hAnsi="Arial Narrow"/>
              </w:rPr>
              <w:t>general discussion board, ride-outs, meets, technical support, spares, for sale, VFR owners in your ar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 HONDA VFR OWNERS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hondavfrclub.o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 Narrow" w:ascii="Arial Narrow" w:hAnsi="Arial Narrow"/>
              </w:rPr>
              <w:t>general discussion board, ride-outs, meets, technical support, spares, for sale, VFR owners in your are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Ariel 1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1:22:00Z</dcterms:created>
  <dc:creator>Mike O'Shea</dc:creator>
  <dc:description/>
  <dc:language>en-US</dc:language>
  <cp:lastModifiedBy>Mike O'Shea</cp:lastModifiedBy>
  <dcterms:modified xsi:type="dcterms:W3CDTF">2002-02-08T11:39:00Z</dcterms:modified>
  <cp:revision>1</cp:revision>
  <dc:subject/>
  <dc:title>UK HONDA VFR OWNERS CLUB</dc:title>
</cp:coreProperties>
</file>